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О демографической ситуации в районе</w:t>
      </w:r>
    </w:p>
    <w:p>
      <w:pPr>
        <w:pStyle w:val="Title"/>
        <w:spacing w:before="0" w:after="0"/>
        <w:ind w:right="-1" w:hanging="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демографической ситуации в районе и мерах по снижению смертности лиц трудоспособ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мографическая безопасность является важнейшей составляющей национальной безопасност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основе ключевых положений Национальной стратегии устойчивого развития Республики Беларусь до 2035 года, ежегодных посланий Главы государства белорусскому народу и Национальному собранию Республики Беларусь разработана государственная программа «Здоровье народа и демографическая безопасность» на 2021–202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мотря на то, что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спублике Беларусь созданы условия для улучшения здоровья населения с охватом всех этапов жизни, повышения качества и доступности услуг системы здравоохранения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емографическая ситуация продолжает требовать пристального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 в Докшицком районе с 2020 по 2024 годы население уменьшилось на 1503 человека, из них детей - на 337 человека, трудоспособного населения - на 69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зрастная структура населения на 01.01.2024 представлена следующим образом: общее население составляло 20586 человек, из них детей -3604, трудоспособное населения - 10940, старше трудоспособного населения - 6042. Сельское население- 11485, городское- 9101. Мужчин- 9604, женщин- 1098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острыми проблемами демографической ситуации в районе являются низкий уровень рождаемости и высокий уровень общей смертности. Это приводит к отрицательному естественному приро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блемными вопросами, влияющими на процессы рождаемост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средний возраст для рождения первого ребенка 27-28 лет, нередко в 30-35 лет, что часто сопровождается проблемами с вынашиванием плода и последующим здоровьем малы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снижение репродуктивных установок населения, их неполная реализ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снижение женщин репродуктив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изменения роли женщины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негативные трансформации семьи (снижение уровня брачности, увеличение возраста вступления в первый брак, рост числа неполных семей, овдовение и и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 xml:space="preserve">рост </w:t>
      </w:r>
      <w:r>
        <w:rPr>
          <w:rFonts w:cs="Times New Roman" w:ascii="Times New Roman" w:hAnsi="Times New Roman"/>
          <w:bCs/>
          <w:sz w:val="30"/>
          <w:szCs w:val="30"/>
        </w:rPr>
        <w:t>гинекологически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, высокий уровень </w:t>
      </w:r>
      <w:r>
        <w:rPr>
          <w:rFonts w:cs="Times New Roman" w:ascii="Times New Roman" w:hAnsi="Times New Roman"/>
          <w:bCs/>
          <w:sz w:val="30"/>
          <w:szCs w:val="30"/>
        </w:rPr>
        <w:t>женского и мужского беспло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 низкая эффективность предабортного консультирования (40%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рьезной проблемой демографической безопасности является смертность, в особенности смертность в трудоспособном возрасте и смертность от внешних прич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Справочно: в целом по Республике Беларусь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смертность от внешних причин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(ДТП, несоблюдение техники безопасности на производстве, убийства и пр.) в возрасте до 40 лет почти в пять раз превышает потери, связанные с болезнями системы кровообращения и в три раза онкологическими заболеваниями. Экономические потери общества от смертности от внешних причин сопоставимы с ежегодными дотациями, выделяемыми из бюджета страны на социально экономическое развитие трех регионов Белару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озрастная структура умерших за 8 месяцев 2024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возрасте 41-50 лет умерло –  17,46% (2023 г –  27,9%)</w:t>
      </w:r>
    </w:p>
    <w:p>
      <w:pPr>
        <w:pStyle w:val="Normal"/>
        <w:tabs>
          <w:tab w:val="clear" w:pos="708"/>
          <w:tab w:val="left" w:pos="611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возрасте 51-60 лет умерло – 13,25% (2023 г –  10,0%)               </w:t>
      </w:r>
    </w:p>
    <w:p>
      <w:pPr>
        <w:pStyle w:val="Normal"/>
        <w:tabs>
          <w:tab w:val="clear" w:pos="708"/>
          <w:tab w:val="left" w:pos="611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возрасте 61-70 лет умерло –  21,59% (2023 г – 20,5%)                                                          </w:t>
      </w:r>
    </w:p>
    <w:p>
      <w:pPr>
        <w:pStyle w:val="Normal"/>
        <w:tabs>
          <w:tab w:val="clear" w:pos="708"/>
          <w:tab w:val="left" w:pos="611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возрасте 71-80 лет умерло –  21,96% (2023 г – 22,0%)                                                           </w:t>
      </w:r>
    </w:p>
    <w:p>
      <w:pPr>
        <w:pStyle w:val="Normal"/>
        <w:tabs>
          <w:tab w:val="clear" w:pos="708"/>
          <w:tab w:val="left" w:pos="611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возрасте 81-90 лет умерло – 25,75% (2023 г – 29,5%)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возрасте 91 и старше   –  10,60% (2023 г –  9,0%)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руктура общей смертности трудоспособного возраста за 8 месяцев 2024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 место - болезни органов кровообращения и новообразов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место - внешние прич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 место - прочее (устанавливается, психические заболе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уровню аналогичного периода 2023 отмечается рост общей смертности в трудоспособном возрасте по следующим нозолог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езни органов кровообращения(+50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вообразования(+38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шние причины(+30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, влияющими на рост общей смертност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растная структура насел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ст неинфекционных заболеван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качественное проведение диспансериза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ерженность к вредным привычка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зкая мотивация к ЗОЖ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здняя обращаемость за медицинской помощ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Число умерших от воздействия внешних причин за 8 месяцев 2024 года составило 17 человек, из них 13 человек в трудоспособном возрасте. За аналогичный период 2023 года умерло 13 человек, из них 10 человек в трудоспособном возра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руктура умерших по нозологии за 8 месяцев 202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ервое место занимают суициды (все в трудоспособно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торое место занимает острое отравление алкоголе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ретье место занимают травмы, переохлаждение, уто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течение года отмечается рост суицидов (+ 4 случая), переохлаждений (+ 2 случая), травм (+1 случай), утоплений (+ 1 случ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нижение отмечается по отравлению угарным газом (3 случая). На уровне прошлого года сохраняется острое отравление алкогол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есомую роль на демографическую ситуацию влияет рост неинфекционных заболеваний. </w:t>
      </w:r>
      <w:r>
        <w:rPr>
          <w:rFonts w:cs="Times New Roman" w:ascii="Times New Roman" w:hAnsi="Times New Roman"/>
          <w:sz w:val="30"/>
          <w:szCs w:val="30"/>
          <w:lang w:eastAsia="ru-RU"/>
        </w:rPr>
        <w:t>В нашем районе, как и в Республике Беларусь, и других странах мира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 Основными неинфекционными болезнями являются болезни системы кровообращения, новообразования, сахарный диабет и хронические болезни легки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активно проводится работа по профилактике данных заболеваний. Пациенты, как в плановом, так и в экстренном порядке направляются для интервенционного лечения острого коронарного синдрома, нарушений ритма, острого нарушения мозгового кровообращения. Приказом главного управления по здравоохранению Витебского облисполкома № 525 от 29.07.2021 с изменениями и дополнениями утверждена дорожная карта оказания медицинской помощи пациентам с острым коронарным синдромом, приказом № 145 от 03.04.2017 утверждена дорожная карта оказания медицинской помощи пациентам с острыми нарушениями мозгового кровообращения. Определена четкая логистика пациентов с данными заболеваниями, что позволяет уменьшить смертность, количество осложнений и риск выхода на инвалидность (в том числе снизить тяжесть инвалидности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настоящее время в </w:t>
      </w:r>
      <w:r>
        <w:rPr>
          <w:rFonts w:cs="Times New Roman" w:ascii="Times New Roman" w:hAnsi="Times New Roman"/>
          <w:sz w:val="30"/>
          <w:szCs w:val="30"/>
          <w:lang w:eastAsia="ru-RU"/>
        </w:rPr>
        <w:t>Докшицком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районе, как и во всем мире, наблюдается рост заболеваемости злокачественными новообразованиями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районе за текущий период 2024 года зарегистрировано 74 новых случая злокачественных новообразований (в 2023 году-71), из них в трудоспособном возрасте 36 человек (в 2023 году-28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ыявление на ранних стадиях в 2024 году –  62,2 %; (2023 г. - 63,3 %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ыявление больных в далеко зашедших стадиях онкологических заболеваний в 2024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18,9%; (2023 год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15,5%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ыявлено при профосмотрах за 8 месяцев 2024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60,8%, в 2023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57,8%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Основным направлением работы для стабилизации и улучшения данных показателей является диспансериз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1 января 2024 года диспансеризация осуществляется в соответствии с постановление Министерства здравоохран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 от 30 августа 2023 г. № 125 «О порядке проведения диспансеризации взрослого и детского населе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испансеризация проводится в группах диспансерного наблюдения: взрослого населения – с 18 лет до 39 лет и с 40 лет и старше; детского населения – до 1 года и с 1 года до 17 лет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проведения медицинской профилак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2. пропаганды здорового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воспитания ответственности граждан за свое здоровь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явления хронических неинфекционных заболеваний на ранних стад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вый этап диспансеризации включает в себя анкетирование с целью выявления факторов риска неинфекционных заболеваний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торой этап включает в себя прохождение исследований в зависимости от возрастной категории и осмотр врача общей практики с получением рекомендаций по дальнейшему образу жизни, лечению и периодичностью наблю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З «Докшицкая ЦРБ» организовано все необходимое для прохождения диспансериз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тобы пройти диспансеризацию необходимо заказать талон через регистратуру либо по телефону, либо существует интернет-запис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6:00Z</dcterms:created>
  <dc:creator>veron</dc:creator>
  <dc:description/>
  <cp:keywords/>
  <dc:language>en-US</dc:language>
  <cp:lastModifiedBy>Svetlaya Mariya</cp:lastModifiedBy>
  <cp:lastPrinted>2024-10-16T20:05:00Z</cp:lastPrinted>
  <dcterms:modified xsi:type="dcterms:W3CDTF">2024-10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A6B7CE39427BA87133FF4AEA650F_13</vt:lpwstr>
  </property>
  <property fmtid="{D5CDD505-2E9C-101B-9397-08002B2CF9AE}" pid="3" name="KSOProductBuildVer">
    <vt:lpwstr>1049-12.2.0.18283</vt:lpwstr>
  </property>
</Properties>
</file>